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>ПРЕДПОЛАГАЕМА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ьм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   «18» февраля 2015   г. </w:t>
      </w:r>
    </w:p>
    <w:p>
      <w:pPr>
        <w:pStyle w:val="NoSpacing"/>
        <w:tabs>
          <w:tab w:val="clear" w:pos="708"/>
          <w:tab w:val="left" w:pos="567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00</w:t>
        <w:tab/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Проект решения «О Плане работы совета депутатов Красноборского  городского поселения Тосненского района Ленинградской области на первое полугодие 2015 года»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Докладчик: Шишкин И.В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Проект решения «</w:t>
      </w:r>
      <w:r>
        <w:rPr>
          <w:bCs/>
        </w:rPr>
        <w:t>Об утверждении Положения об удостоверении депутата с</w:t>
      </w:r>
      <w:r>
        <w:rPr/>
        <w:t>овета депутатов Красноборского городского поселения Тосненского района Ленинградской  области».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Докладчик: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>3. Проект решения «</w:t>
      </w:r>
      <w:r>
        <w:rPr>
          <w:bCs/>
        </w:rPr>
        <w:t>Об утверждении Положения о порядке присвоения и сохранения классных чинов муниципальным служащим</w:t>
      </w:r>
      <w:r>
        <w:rPr/>
        <w:t xml:space="preserve"> Красноборского городского поселения Тосненского района Ленинградской  области»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Докладчик: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08"/>
          <w:tab w:val="left" w:pos="975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 Разное.</w:t>
            </w:r>
          </w:p>
          <w:p>
            <w:pPr>
              <w:pStyle w:val="Style110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spacing w:lineRule="auto" w:line="240"/>
              <w:jc w:val="both"/>
              <w:rPr/>
            </w:pPr>
            <w:r>
              <w:rPr/>
              <w:t xml:space="preserve">4.1. О кандидатуре на должность директора МКОУ «Красноборская СОШ» 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 Шишкин И.В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2. О деятельности совета депутатов, в рамках Федерального закона от 05.04.2013 N 44-ФЗ  "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Хохлова Л.П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4.3. Информация о действия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вопросу пуска бани, как социально значимого объект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Мельников С.А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4.4. Информация о сложившейся ситуации по эксплуатационно-техническому обслуживанию жилых домов по адресу: г.п. Красный Бор, ул. Культуры и  ул. Вокзальная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Мартикайнен П.Л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 Информация администрации по вопросу уборки снега, посыпки улиц в зимний период,  обслуживанию уличного освещения в  г.п. Красный Бор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Мельников С.А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  О порядке взаимодействия органов местного самоуправления Красноборского г.п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Мельников С.А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 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звращени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муниципалитет КБ полномочий контрольно-ревизионной комиссии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Докладчик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 Еремина О.Н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4.8. О возвращении в муниципалитет  КБ  полномочий административной комиссии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Докладчик: Еремина О.Н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4.9.  В рамках п.4.6. представление совету депутатов всех специалистов администрации в формате вопросов-ответов. Вопрос квалификации новых сотрудников. 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Докладчик: Мельников С.А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4.10. Формирование, аренда и продажа земельных участков на территории  КБ, в частности, по ул. Комсомольская. 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Докладчик: Мельников С.А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4.11. Отчет председателей постоянных депутатских комиссий о работе комиссий в период осень-зима 2014-2015 гг. Выражение недоверия Иванову Алексею Александровичу, как председателю бюджетной комиссии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Докладчик: Мартикайнен П.Л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4.12. Депутатский запрос по факту неудовлетворительного ответа главы администрации на обращения депутата Мартикайнена  №15/2015 от 21.01.2015 (вопрос выделения бюджетных средств по муниципальным контрактам, заключенным в декабре 2014 г.)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Докладчик: Мартикайнен П.Л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4.13. Строительство детской площадки за счет внебюджетных средств по адресу: ул.Комсомольская, д.23. 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Докладчик Мартикайнен П.Л.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4.14. Отчет депутата Мартикайнена П.Л. о выполнении поручения совета депутатов в соответствии с протоколом заседания СД № 3 от 10.11.2014 (выписка из протокола: «…отклонить решение 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4-2015гг.». Направить решение на рассмотрение профильной комиссии СД. Поручить депутату Мартикайнен П.Л. принять участие в работе комиссии. Результаты работы комиссии  и проект решения представить на очередное заседание СД.»)</w:t>
            </w:r>
          </w:p>
          <w:p>
            <w:pPr>
              <w:pStyle w:val="ConsTitle"/>
              <w:widowControl/>
              <w:tabs>
                <w:tab w:val="clear" w:pos="708"/>
                <w:tab w:val="left" w:pos="0" w:leader="none"/>
                <w:tab w:val="left" w:pos="9248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</w:rPr>
              <w:t>Докладчик Мартикайнен П.Л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47:00Z</dcterms:created>
  <dc:creator>Mortido</dc:creator>
  <dc:description/>
  <cp:keywords/>
  <dc:language>en-US</dc:language>
  <cp:lastModifiedBy>1</cp:lastModifiedBy>
  <cp:lastPrinted>2014-01-21T17:23:00Z</cp:lastPrinted>
  <dcterms:modified xsi:type="dcterms:W3CDTF">2015-02-11T13:59:00Z</dcterms:modified>
  <cp:revision>19</cp:revision>
  <dc:subject/>
  <dc:title>ПОВЕСТКА</dc:title>
</cp:coreProperties>
</file>